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vate nel bosco di notte a battere violentemente le mani. Osserverete lo scatto irato e nevrotico del carpino, il sussulto del maggiociondolo, il brivido di paura del frassino e la rispostaccia dell’acero. In mezzo a quel trambusto provocato dal colpo a sorpresa, oscillerà discreto e calmo il movimento della betulla, appena distolta dai suoi pensie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e voci del bosc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dizioni Biblioteca dell’Immagin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MAURO CORO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58:00Z</dcterms:created>
  <dc:creator>July</dc:creator>
  <dc:description/>
  <dc:language>en-US</dc:language>
  <cp:lastModifiedBy>x</cp:lastModifiedBy>
  <dcterms:modified xsi:type="dcterms:W3CDTF">2003-05-15T11:50:00Z</dcterms:modified>
  <cp:revision>3</cp:revision>
  <dc:subject/>
  <dc:title>Provate nel bosco di notte a battere violentemente le mani</dc:title>
</cp:coreProperties>
</file>